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期铁路监理工程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土建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业务培训考试合格人员名单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095"/>
        <w:gridCol w:w="810"/>
        <w:gridCol w:w="1065"/>
        <w:gridCol w:w="5175"/>
        <w:gridCol w:w="795"/>
      </w:tblGrid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会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一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顺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进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继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舜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少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爱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东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  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云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笑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伟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  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战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明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达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洪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红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仁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国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玉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庆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忠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海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俊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永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桂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立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已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凤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和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创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壮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七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孝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治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吉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智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芸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驰建设工程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驰建设工程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驰建设工程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驰建设工程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圣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宁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国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建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  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  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新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再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云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桥梁建筑工程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冬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桥梁建筑工程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桥梁建筑工程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忠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  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选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爱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良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宏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根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律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院集团南宁勘察设计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钦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洛阳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佩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帅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红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  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lenovo</dc:creator>
  <dc:description/>
  <dc:language>en-US</dc:language>
  <cp:lastModifiedBy>Administrator</cp:lastModifiedBy>
  <dcterms:modified xsi:type="dcterms:W3CDTF">2021-01-21T13:34:32Z</dcterms:modified>
  <cp:revision>14</cp:revision>
  <dc:subject/>
  <dc:title>中国铁道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