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期铁路监理工程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土建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业务培训考试合格人员名单</w:t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155"/>
        <w:gridCol w:w="795"/>
        <w:gridCol w:w="1095"/>
        <w:gridCol w:w="5040"/>
        <w:gridCol w:w="1035"/>
      </w:tblGrid>
      <w:tr>
        <w:trPr>
          <w:trHeight w:val="10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  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仕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达工程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洪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特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青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特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吉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特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齐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耀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双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铁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有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宝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耀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祝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宗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凤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学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碧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腾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祖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永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中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发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孜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景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恒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根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贵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喜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珊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方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立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自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利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克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烨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晨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维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通号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学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建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林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超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垣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西南铁路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西南铁路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  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西南铁路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体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西南铁路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西南铁路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西南铁路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乾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西南铁路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西南铁路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业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西南铁路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西南铁路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道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西南铁路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西南铁路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春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工程建设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工程建设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加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工程建设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福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工程建设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亚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工程建设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工程建设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  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铁科建设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铁科建设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铁科建设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美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铁科建设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铁科建设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铁科建设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向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铁科建设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冯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铁科建设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奇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铁科建设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铁科建设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铁科建设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信达建设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信达建设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宝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信达建设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仓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铁华南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铁华南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宁铁监理咨询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宁铁监理咨询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宁铁监理咨询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宁铁监理咨询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宁铁监理咨询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前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宁铁监理咨询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若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宁铁监理咨询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志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传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丽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莉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小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志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亚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怀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继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俊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斯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国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  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新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铁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鹏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洪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大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亿达铁道工程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华路建设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永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华路建设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华路建设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华路建设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光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华路建设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沁原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少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方建设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振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格瑞特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格瑞特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格瑞特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格瑞特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  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格瑞特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格瑞特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格瑞特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格瑞特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格瑞特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永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格瑞特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格瑞特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汝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雷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树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付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成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登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铁路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咸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铁工程咨询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恒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贵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井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合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宏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朋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长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亚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友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继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洪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健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忠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怀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油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德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聂小飞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明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汉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永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  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顺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德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鼎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怀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风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艳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世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羽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得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银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丽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忠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玉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源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艳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源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洪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源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士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源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砾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科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宇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科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科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  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科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科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玉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科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科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元丰建设项目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道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元丰建设项目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元丰建设项目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元丰建设项目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桂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元丰建设项目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广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保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建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赛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应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学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永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强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康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铁建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铁建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铁建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铁建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寿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铁建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勇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铁建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加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铁建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铁道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庆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铁道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铁道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铁道工程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传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一院工程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崇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一院工程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一院工程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清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金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  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青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娟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乾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俊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瑞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  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原铁道建设工程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胜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原铁道建设工程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艳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原铁道建设工程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天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原铁道建设工程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西工程设计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西工程设计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来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西工程设计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贞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会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坤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献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祖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如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晨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乔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淑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玉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洛阳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武汉大桥工程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潘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武汉大桥工程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应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武汉大桥工程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多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  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市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革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碧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湘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  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建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彦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咨工程管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58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sectPr>
      <w:type w:val="nextPage"/>
      <w:pgSz w:w="11906" w:h="16838"/>
      <w:pgMar w:left="158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3:00Z</dcterms:created>
  <dc:creator>lenovo</dc:creator>
  <dc:description/>
  <dc:language>en-US</dc:language>
  <cp:lastModifiedBy>Administrator</cp:lastModifiedBy>
  <dcterms:modified xsi:type="dcterms:W3CDTF">2020-12-28T07:05:44Z</dcterms:modified>
  <cp:revision>14</cp:revision>
  <dc:subject/>
  <dc:title>中国铁道工程建设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