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铁路监理工程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土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业务培训考试合格人员名单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05"/>
        <w:gridCol w:w="735"/>
        <w:gridCol w:w="1095"/>
        <w:gridCol w:w="5160"/>
        <w:gridCol w:w="9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亚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岩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铁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  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银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特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战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凌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开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东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永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长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智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喜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 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满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仕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方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恩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德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寿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铁研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祥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  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通号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鑫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春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铁诚业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现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西南铁路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工程建设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民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显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念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达建设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铁华南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铁华南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芳工程管理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监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星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连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丙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淑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百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云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书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杭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秋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令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团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太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广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腾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松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鹏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万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云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拾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泽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剑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智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喆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中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交大工程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路建设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德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公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正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莹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宣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西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  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铁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宝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世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守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修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  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再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铁工程咨询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睿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铁工程咨询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铁工程咨询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继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照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丙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中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树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纪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茂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雪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兴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扬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营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稳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振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多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勃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东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艳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付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鹏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佑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吴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显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亭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启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建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立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先行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志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宏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国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继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路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铁源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文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立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福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朋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元丰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迎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会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方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安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建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路驰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  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铁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同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芝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宏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弘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冬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霖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亚太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现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隆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四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一院工程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永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铁路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宁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铁路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渝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幸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益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林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志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德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树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火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居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 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中大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雁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康工程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东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原铁道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延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学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晓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明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旭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一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世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羿水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远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华铁工程设计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红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长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文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隧道洛阳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啟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善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武汉大桥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建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院集团南方工程咨询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工程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6585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3:00Z</dcterms:created>
  <dc:creator>lenovo</dc:creator>
  <dc:description/>
  <dc:language>en-US</dc:language>
  <cp:lastModifiedBy>Administrator</cp:lastModifiedBy>
  <dcterms:modified xsi:type="dcterms:W3CDTF">2020-12-01T06:55:21Z</dcterms:modified>
  <cp:revision>14</cp:revision>
  <dc:subject/>
  <dc:title>中国铁道工程建设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