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期铁路监理工程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四电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业务培训考试合格人员名单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245"/>
        <w:gridCol w:w="840"/>
        <w:gridCol w:w="1245"/>
        <w:gridCol w:w="5505"/>
      </w:tblGrid>
      <w:tr>
        <w:trPr>
          <w:trHeight w:val="9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单位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大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飞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举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志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兆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  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继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帮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仁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贵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维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长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加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铁道勘察设计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宗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百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惟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洪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景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连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宏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铁工程咨询管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广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冠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于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贤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作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昌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波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宴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景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德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露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道工程建设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海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世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献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辉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  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正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院集团南宁勘察设计院有限公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lenovo</dc:creator>
  <dc:description/>
  <dc:language>en-US</dc:language>
  <cp:lastModifiedBy>Administrator</cp:lastModifiedBy>
  <dcterms:modified xsi:type="dcterms:W3CDTF">2020-10-30T02:48:45Z</dcterms:modified>
  <cp:revision>14</cp:revision>
  <dc:subject/>
  <dc:title>中国铁道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